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insuficiente a iluminação da Rua Pedro Carmelin Neto, no Conjunto Habitacional “Engenheiro Francisco Blasi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vias públicas de referido núcleo habitacional não possuem sinalização adequada e arboriz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o ao departamento competente, nos </w:t>
      </w:r>
      <w:r>
        <w:rPr>
          <w:sz w:val="28"/>
        </w:rPr>
        <w:t>informe da possibilidade de efetuar a iluminação na Rua Pedro Carmelin Neto, no Conjunto Habitacional “Engº. Francisco Blasi”, a fim de oferecer maior segurança aos moradores e demais pessoas que transitam por referid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sejam instaladas as placas de sinalização, bem como seja realizada a arborização em todas as vias públicas pertencentes ao Conjunto Habitacional “Engenheiro Francisco Blasi”, a fim de atender aos anseios de moradores de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2-12-09T10:55:00Z</dcterms:modified>
  <cp:revision>17</cp:revision>
  <dc:subject/>
  <dc:title/>
</cp:coreProperties>
</file>