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 pavimentação asfáltica de algumas vias públicas de nosso Município encontra-se em precárias condiçõe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s chuvas que assolaram nossa cidade nos últimos tempos, com grande intensidade, contribuíram para o surgimento de buracos que estão prejudicando o piso do leito carroçável das vias públicas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juntamente com o departamento competente, nos informe da possibilidade de executar o recapeamento asfáltico na Rua Afonso Fernandes Martins, no quarteirão compreendido entre a Ruas Carlos Bauer Filho e Domingos Cariola, no Jardim Brasil, bem como na Rua Carvalho de Barros, no quarteirão compreendido entre as Ruas Domingos Cariola e Seichi Konishi, na Vila Éden, a fim de atender aos anseios de moradores e demais pessoas que transitam por referidas vias pública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09 de dezembro de 200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2240" w:h="15840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2-12-09T10:57:00Z</dcterms:modified>
  <cp:revision>42</cp:revision>
  <dc:subject/>
  <dc:title/>
</cp:coreProperties>
</file>