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que nos informe da possibilidade de instalar a rede de água e esgoto na Rua 12, no Bairro Santo Antonio da Cascatinha, no Distrito de Rubião Júnior, a fim de atender os anseios dos moradores locais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 w:val="false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2-09T10:58:00Z</dcterms:modified>
  <cp:revision>33</cp:revision>
  <dc:subject/>
  <dc:title/>
</cp:coreProperties>
</file>