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12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 nos informe da possibilidade de dotar de iluminação pública a Rua 12, no Bairro Santo Antonio da Cascatinha, no Distrito de Rubião Júnior, a fim de atender os anseios dos moradores locais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Vereador Autor</w:t>
      </w:r>
      <w:r>
        <w:rPr>
          <w:b/>
          <w:bCs w:val="false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2-12-05T16:31:00Z</dcterms:modified>
  <cp:revision>33</cp:revision>
  <dc:subject/>
  <dc:title/>
</cp:coreProperties>
</file>