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12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ARTUR ESTEVES BRONZATTO</w:t>
      </w:r>
      <w:r>
        <w:rPr>
          <w:sz w:val="28"/>
        </w:rPr>
        <w:t xml:space="preserve">, solicitando que nos informe sobre a possibilidade de resolver o problema da falta d’água e sobre a qualidade da água servida no Bairro de César Neto.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que nos informe da possibilidade de efetuar a abertura de um poço artesiano na citada localidade, a fim de atender os anseios dos moradores locai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Tal solicitação se faz necessária, tendo em vista que tem ocorrido a falta de água no citado bairro e, muitas vezes a mesma chega às residências muito suja, causando muitos transtornos aos morador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dez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Vereador Autor</w:t>
      </w:r>
      <w:r>
        <w:rPr>
          <w:b/>
          <w:bCs w:val="false"/>
        </w:rPr>
        <w:t xml:space="preserve">  CULA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sz w:val="28"/>
        </w:rPr>
        <w:t xml:space="preserve">  </w:t>
      </w: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9-23T10:37:00Z</cp:lastPrinted>
  <dcterms:modified xsi:type="dcterms:W3CDTF">2002-12-09T10:59:00Z</dcterms:modified>
  <cp:revision>37</cp:revision>
  <dc:subject/>
  <dc:title/>
</cp:coreProperties>
</file>