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avimentação asfáltica de várias vias públicas de Botucatu encontra-se em precárias condições de utiliz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intensas chuvas que caíram sobre nossa cidade nos últimos tempos, contribuíram para o surgimento de novos burac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executar o recapeamento asfáltico de todas as vias públicas pertencentes ao Bairro de César Neto, a fim d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9 de dezembro de 2002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2-09T11:00:00Z</dcterms:modified>
  <cp:revision>44</cp:revision>
  <dc:subject/>
  <dc:title/>
</cp:coreProperties>
</file>