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6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9/12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 xml:space="preserve"> </w:t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à </w:t>
      </w:r>
      <w:r>
        <w:rPr>
          <w:b/>
          <w:sz w:val="28"/>
        </w:rPr>
        <w:t>TELEFÔNICA</w:t>
      </w:r>
      <w:r>
        <w:rPr>
          <w:sz w:val="28"/>
        </w:rPr>
        <w:t>, solicitando informar da possibilidade de efetuar a transferência do telefone público comunitário instalado atualmente na Rua Cassemiro Gomes Filho, nas proximidades da residência de nº. 995, para o interior do bar localizado naquela via pública, visto ser o local área de maior movimentação, atendendo um número maior de usuário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9 de dezembro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GERALDO VI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FL -</w:t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09-17T14:50:00Z</cp:lastPrinted>
  <dcterms:modified xsi:type="dcterms:W3CDTF">2002-12-09T11:00:00Z</dcterms:modified>
  <cp:revision>20</cp:revision>
  <dc:subject/>
  <dc:title/>
</cp:coreProperties>
</file>