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1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 Botucatu várias pessoas se utilizam dos serviços oferecidos pela Agência da Empresa de Correios e Telégraf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Jardim Continental, o Jardim Eldorado e o Real Park não contam com caixas coletoras de correspondências em suas proximidades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os moradores dos referidos bairros, para efetuar a postagem de correspondências, devem deslocar-se por grandes distância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Ilustríssima Senhora Gerente da Agência dos Correios e Telégrafos de Botucatu, </w:t>
      </w:r>
      <w:r>
        <w:rPr>
          <w:b/>
          <w:sz w:val="28"/>
        </w:rPr>
        <w:t>ÂNGELA TEREZA ZANELLA DE'LLAQUA</w:t>
      </w:r>
      <w:r>
        <w:rPr>
          <w:sz w:val="28"/>
        </w:rPr>
        <w:t>, solicitando que nos informe sobre a possibilidade de instalar caixas coletoras de correspondências na Avenida João Batista Carnietto, nº. 160, defronte a Sede da Associação de Subtenentes e Sargentos da Polícia Militar do Estado de São Paulo, no Jardim Continental, a fim de atender aos anseios de moradores do Jardim Continental, Jardim Eldorado, Real Park e imediaçõ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dez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 PTB 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8-12T09:38:00Z</cp:lastPrinted>
  <dcterms:modified xsi:type="dcterms:W3CDTF">2002-12-06T12:39:00Z</dcterms:modified>
  <cp:revision>18</cp:revision>
  <dc:subject/>
  <dc:title/>
</cp:coreProperties>
</file>