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junho do corrente ano encaminhamos à Prefeitura Municipal requerimento solicitando diversas providências com respeito a taxas cobradas das empresas exibidoras de </w:t>
      </w:r>
      <w:r>
        <w:rPr>
          <w:i/>
          <w:iCs/>
          <w:sz w:val="26"/>
        </w:rPr>
        <w:t>outdoors</w:t>
      </w:r>
      <w:r>
        <w:rPr>
          <w:sz w:val="26"/>
        </w:rPr>
        <w:t xml:space="preserve"> em Botucatu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problemas apontados, a despeito da boa vontade do Poder Executivo, persistem, destacando-se especialment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os altíssimos preços cobrados às empresas a título de “Taxa de Licença de Publicidade”. Basta dizer que em Botucatu esta taxa é de R$ 218,16 / mês, enquanto em São Paulo, onde o mercado é muito mais dinâmico, é cerca de R$ 10,00 / mês e em Bauru R$ 5,00 / mês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</w:rPr>
        <w:t xml:space="preserve">que estes valores extensivos decorrem da inexistência de uma taxa específica para </w:t>
      </w:r>
      <w:r>
        <w:rPr>
          <w:i/>
          <w:iCs/>
          <w:sz w:val="26"/>
        </w:rPr>
        <w:t xml:space="preserve">outdoor </w:t>
      </w:r>
      <w:r>
        <w:rPr>
          <w:sz w:val="26"/>
        </w:rPr>
        <w:t>e da cobrança por metro quadrado (o que não ocorre nos demais municípios que procedem a cobrança por peça),</w:t>
      </w:r>
    </w:p>
    <w:p>
      <w:pPr>
        <w:pStyle w:val="TextBodyIndent"/>
        <w:ind w:firstLine="2160"/>
        <w:rPr>
          <w:i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no sentido de que envide todos os esforços para enviar a esta Casa em caráter de emergên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iCs/>
          <w:sz w:val="26"/>
        </w:rPr>
      </w:pPr>
      <w:r>
        <w:rPr>
          <w:sz w:val="26"/>
        </w:rPr>
        <w:t xml:space="preserve">Projeto de lei alterando a Lei Complementar 252/2000, incluindo o </w:t>
      </w:r>
      <w:r>
        <w:rPr>
          <w:i/>
          <w:iCs/>
          <w:sz w:val="26"/>
        </w:rPr>
        <w:t>outdoor</w:t>
      </w:r>
      <w:r>
        <w:rPr>
          <w:sz w:val="26"/>
        </w:rPr>
        <w:t xml:space="preserve"> como veículo de comunicação (cartazes substituíveis), com medida padrão de 3,00m. x 9,00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862"/>
        <w:jc w:val="both"/>
        <w:rPr>
          <w:iCs/>
          <w:sz w:val="26"/>
        </w:rPr>
      </w:pPr>
      <w:r>
        <w:rPr>
          <w:sz w:val="26"/>
        </w:rPr>
        <w:t>Alterar a forma e valor de pagamento da Taxa de Licença para Publicidade, baseado nos valores cobrados no município de Bauru para R$ 15,00 (quinze reais) por unidade e por trimestre (cópia anexa).</w:t>
      </w:r>
    </w:p>
    <w:p>
      <w:pPr>
        <w:pStyle w:val="Normal"/>
        <w:ind w:firstLine="2160"/>
        <w:jc w:val="both"/>
        <w:rPr>
          <w:i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>, outrossim, todo o empenho da atual administração para que ao assunto seja dado caráter de urgência absoluta a fim de que as alterações se procedam ainda este ano e tenham vigência em 2003, corrigindo grave distorção e injustiça que nos foram legadas pela administração anterior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PCdoB-                                                     -PTB-</w:t>
      </w:r>
    </w:p>
    <w:sectPr>
      <w:headerReference w:type="default" r:id="rId2"/>
      <w:type w:val="nextPage"/>
      <w:pgSz w:w="12240" w:h="15840"/>
      <w:pgMar w:left="1701" w:right="1701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12-09T11:02:00Z</dcterms:modified>
  <cp:revision>26</cp:revision>
  <dc:subject/>
  <dc:title/>
</cp:coreProperties>
</file>