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1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aça da Igreja Nossa Senhora Menina, situada na Vila Maria, é freqüentada por inúmeros moradores locais, freqüentadores da igreja e visitantes, principalmente aos finais-de-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aça é freqüentada por inúmeras famílias, as quais não possuem uma área de lazer para levar seus filh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melhorias em relação à iluminação da Praça da Igreja Nossa Senhora Menina, na Vila Maria, a fim de oferecer maior segurança e satisfazer aos anseios dos inúmeros moradores, visitantes e freqüentadores da igrej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4-09T06:53:00Z</cp:lastPrinted>
  <dcterms:modified xsi:type="dcterms:W3CDTF">2002-12-06T12:39:00Z</dcterms:modified>
  <cp:revision>14</cp:revision>
  <dc:subject/>
  <dc:title/>
</cp:coreProperties>
</file>