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á extensão de rede de energia elétrica na Rua José Batista, no Jardim Botucatu,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nte de tal situação, as famílias ali residentes passam por inúmeras dificuldades, inclusive em relação à conservação de ali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 morador daquela localidade solicitou referido benefício à Companhia Paulista de Força e Luz, obtendo resposta (cópia anexa), porém não dispõe de condições financeiras para a execução da extensão da rede de energia elétrica, pois sua renda mensal é de R$ 265,00 (duzentos e sessenta e cinco reai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tual administração tem demonstrado preocupação com a questão social da coletiv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viabilizar a execução da extensão da rede de energia elétrica na Rua José Batista, no Jardim Botucatu, Distrito de Rubião Júnior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EDNEI CARREIR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SD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8-26T09:24:00Z</cp:lastPrinted>
  <dcterms:modified xsi:type="dcterms:W3CDTF">2002-12-09T11:02:00Z</dcterms:modified>
  <cp:revision>23</cp:revision>
  <dc:subject/>
  <dc:title/>
</cp:coreProperties>
</file>