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4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a cordialmente, valemo-nos do presente para encaminhar a Vossa Excelência cópia de Síntese do Congresso Nacional da Criança e do Adolescente, organizada pelo Centro Educacional “Professor Reinaldo Anderlini” – CEPRA e encaminhada a 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A. SRA. </w:t>
      </w:r>
    </w:p>
    <w:p>
      <w:pPr>
        <w:pStyle w:val="Heading1"/>
        <w:rPr>
          <w:bCs w:val="false"/>
        </w:rPr>
      </w:pPr>
      <w:r>
        <w:rPr>
          <w:bCs w:val="false"/>
        </w:rPr>
        <w:t>EMÍLIA D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ASSISTÊNCIA SOCI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21:11:00Z</cp:lastPrinted>
  <dcterms:modified xsi:type="dcterms:W3CDTF">2002-11-25T23:11:00Z</dcterms:modified>
  <cp:revision>14</cp:revision>
  <dc:subject/>
  <dc:title/>
</cp:coreProperties>
</file>