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ão comuns as queixas e reclamações segundo as quais a Polícia Civil perde muito tempo no desenvolvimento de serviços burocráticos, deixando, conseqüentemente, de ativar ainda mais os componentes do seu quadro de pessoal nas ações que exigem o combate à crimin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um dos exemplos dessa burocracia são os Inquéritos Policiai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 essa atividade policial administrativa é necessária, o que fazer para pelo menos minimizar o problema?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uma das soluções seria a criação dos juizados especiais, conforme o artigo 98 da Constituição Federal de 1988, que estabelece que a União e os Estados poderão criar juizados especiais, providos por juízes togados, ou togados e leigos, competentes para a conciliação, o julgamento e a execução de causas cíveis de menor complexidade e infrações penais de menor potencial ofensivo,mediante os procedimentos oral e sumaríssimo, permitidos, nas hipóteses previstas em lei, a transação e o julgamento dos recursos por turmas de juízes de primeiro grau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m a criação desses juizados especiais na área penal haveria uma sensível redução da carga burocrática que entrava a Polícia Civil, pois neles, os juízes de plantão atenderiam diretamente as ocorrências conduzidas pelos policiais e decidiriam no ato, condenando ou não e aplicando de imediato a pena cabíve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delitos de maior gravidade receberiam acompanhamento do Ministério Público, que teria atuação diretamente ligada aos juizado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maior vantagem da criação desses juizados especiais é que delegados, escrivães e investigadores estariam livres de grande parte das atuais obrigações burocráticas e teriam mais tempo para atuar nas ruas e poderiam contar com mais tempo para realizar o tão necessário trabalho de inteligência, investigação e demais atribuições da Polícia Civi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riação desses juizados especiais beneficiará a sociedade na medida em que aumentaria o efetivo policial no combate ao crime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DR. FERNANDO HENRIQUE CARDOSO</w:t>
      </w:r>
      <w:r>
        <w:rPr>
          <w:sz w:val="28"/>
        </w:rPr>
        <w:t xml:space="preserve">; ao Excelentíssimo Senhor Ministro da Justiça, </w:t>
      </w:r>
      <w:r>
        <w:rPr>
          <w:b/>
          <w:bCs/>
          <w:sz w:val="28"/>
        </w:rPr>
        <w:t>PAULO DE TARSO RAMOS RIBEIRO</w:t>
      </w:r>
      <w:r>
        <w:rPr>
          <w:sz w:val="28"/>
        </w:rPr>
        <w:t xml:space="preserve">; ao Excelentíssimo Senhor Presidente do Senado Federal, </w:t>
      </w:r>
      <w:r>
        <w:rPr>
          <w:b/>
          <w:bCs/>
          <w:sz w:val="28"/>
        </w:rPr>
        <w:t>DR. RAMEZ TEBET</w:t>
      </w:r>
      <w:r>
        <w:rPr>
          <w:sz w:val="28"/>
        </w:rPr>
        <w:t xml:space="preserve">; ao Excelentíssimo Senhor Presidente da Câmara dos Deputados Federais, </w:t>
      </w:r>
      <w:r>
        <w:rPr>
          <w:b/>
          <w:bCs/>
          <w:sz w:val="28"/>
        </w:rPr>
        <w:t>DR. AÉCIO NEVES</w:t>
      </w:r>
      <w:r>
        <w:rPr>
          <w:sz w:val="28"/>
        </w:rPr>
        <w:t xml:space="preserve"> e ao Excelentíssimo Senhor Governador do Estado de São Paulo,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GERALDO JOSÉ RODRIGUES ALCKMIN FILHO</w:t>
      </w:r>
      <w:r>
        <w:rPr>
          <w:sz w:val="28"/>
        </w:rPr>
        <w:t xml:space="preserve">, encaminhando nossa sugestão e solicitando aos mesmos encaminhar alguma solução para a situação burocrática pela qual passa a Polícia Civil de todo o país e que contraria os interesses de segurança de toda a população brasil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9 de dez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3-11T11:34:00Z</cp:lastPrinted>
  <dcterms:modified xsi:type="dcterms:W3CDTF">2002-12-09T11:02:00Z</dcterms:modified>
  <cp:revision>36</cp:revision>
  <dc:subject/>
  <dc:title/>
</cp:coreProperties>
</file>