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funcionários públicos municipais que prestam serviços nas vias públicas de Botucatu passam por várias dificuldades financei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encimentos, defasados há anos, são quase insuficientes para a sua sobrevivência e de seus familia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funcionários realizam seus serviços com suas próprias vestimentas, o que representa um gasto a mais em seus apertados orça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dministração Municipal passa por dificuldades financeiras e que todo esforço será de grande valia para solucionarmos, ao menos, parte dos proble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alorização do servidor público é de real importância para a Administração Municip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iterando o Requerimento nº. 257/2002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Secretário Municipal de Administração, </w:t>
      </w:r>
      <w:r>
        <w:rPr>
          <w:b/>
          <w:sz w:val="28"/>
        </w:rPr>
        <w:t>JOSÉ CARLOS FERNANDES VASQUES</w:t>
      </w:r>
      <w:r>
        <w:rPr>
          <w:sz w:val="28"/>
        </w:rPr>
        <w:t xml:space="preserve">, solicitando que nos informe da possibilidade de fornecer uniformes a todos os funcionários públicos municipais que realizam serviços nas vias públicas de nosso Município, a fim de tornar mais fácil a identificação dos mesmos, e, diante de todas as dificuldades por eles enfrentadas, não tenham referidos funcionários que se preocupar com despesas relativas às roup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-PT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9T20:25:00Z</cp:lastPrinted>
  <dcterms:modified xsi:type="dcterms:W3CDTF">2002-12-09T22:25:00Z</dcterms:modified>
  <cp:revision>16</cp:revision>
  <dc:subject/>
  <dc:title/>
</cp:coreProperties>
</file>