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dificuldades financeiras da grande maioria dos pais que possuem filhos matriculados nas escolas públicas municipais de Botucatu, para comprar os uniformes escol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sentem-se em grau de inferioridade em relação às crianças cujos pais possuem condições financeiras para comprar o uniform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uniforme dos alunos é importante para a identificação dos mesmos, principalmente no que se refere à sua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nsino fundamental é de extrema importância para a formação de futuros cidadã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iterando o Requerimento nº. 258/2002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Secretário Municipal de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 xml:space="preserve">, solicitando que nos informe da possibilidade de fornecer uniformes a todos os alunos do ensino fundamental matriculados nas escolas públicas municipais de Botucatu, a fim de oferecer maior segurança aos alunos, permitindo que os mesmos sejam facilmente identific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4-15T13:57:00Z</cp:lastPrinted>
  <dcterms:modified xsi:type="dcterms:W3CDTF">2002-12-18T16:01:00Z</dcterms:modified>
  <cp:revision>16</cp:revision>
  <dc:subject/>
  <dc:title/>
</cp:coreProperties>
</file>