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informe da possibilidade de construir uma ponte sobre o Córrego do Tenente, na Rua Independência, no Bairro Souza Santos, a fim de evitar enchentes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J U S T I F I C A T I V A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Em dias de chuva, nem mesmo as pessoas conseguem transitar pelo local, devido ao transtorno causado pela inundação e la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Cs/>
        </w:rPr>
        <w:t>Vereador Autor</w:t>
      </w:r>
      <w:r>
        <w:rPr>
          <w:b/>
        </w:rPr>
        <w:t xml:space="preserve"> 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04-15T13:57:00Z</cp:lastPrinted>
  <dcterms:modified xsi:type="dcterms:W3CDTF">2003-02-03T12:27:00Z</dcterms:modified>
  <cp:revision>28</cp:revision>
  <dc:subject/>
  <dc:title/>
</cp:coreProperties>
</file>