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Prefeitura Municipal de Botucatu possui uma Usina de Reciclagem, ainda não instal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istem recursos para a instalação da referida Usi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Aterro Sanitário de Botucatu encontra-se com sua vida útil comprometida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instalação da Usina de Reciclagem e uma coleta de lixo seletiva possibilitarão a preservação do meio ambiente, do lençol freático e do aterro sanitá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, informe da possibilidade de</w:t>
      </w:r>
      <w:r>
        <w:rPr>
          <w:sz w:val="28"/>
        </w:rPr>
        <w:t xml:space="preserve"> viabilizar a instalação da Usina de Reciclagem, bem como a coleta seletiva de resíduos residenc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CAIO BENTIVENHA</w:t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- PSDB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2-08-26T09:24:00Z</cp:lastPrinted>
  <dcterms:modified xsi:type="dcterms:W3CDTF">2003-02-03T12:37:00Z</dcterms:modified>
  <cp:revision>27</cp:revision>
  <dc:subject/>
  <dc:title/>
</cp:coreProperties>
</file>