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rtigo 473, inciso IV da atual Consolidação das Leis do Trabalho - CLT, dá ao trabalhador doador de sangue um dia de falta abonada a cada doze meses;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Hemocentros convivem com considerável falta de sangue em seus bancos, fato que dificulta o atendimento de pacientes nos hospit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sz w:val="28"/>
        </w:rPr>
        <w:t>MILTON ANTONIO CASQUEL MONTI,</w:t>
      </w:r>
      <w:r>
        <w:rPr>
          <w:sz w:val="28"/>
        </w:rPr>
        <w:t xml:space="preserve"> DD. Deputado Federal que viabilize esforços no sentido de que a redação do Artigo 473, inciso IV, passe a ser a seguinte: No caso de doação voluntária de sangue, devidamente comprovada, o trabalhador tenha seu dia abonado, incentivando desta forma a doação de san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AIO BENTIVENH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26:00Z</cp:lastPrinted>
  <dcterms:modified xsi:type="dcterms:W3CDTF">2003-02-03T15:26:00Z</dcterms:modified>
  <cp:revision>27</cp:revision>
  <dc:subject/>
  <dc:title/>
</cp:coreProperties>
</file>