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a dificuldade em levar informações e serviços públicos a todas as regiões do Municíp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há necessidade de ampliar a prestação de serviços àqueles que estão excluídos por dificuldade de acesso, principalmente para os moradores dos bairros periféric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horário de funcionamento dos órgãos públicos e o desconhecimento da existência dos serviços ou de requisitos para utilizá-lo, também dificulta o aceso aos mesm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acesso aos serviços públicos é basicamente mediado por informações, e a falta da mesma torna-se um limitador da cidadania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sz w:val="24"/>
        </w:rPr>
        <w:t xml:space="preserve">, solicitando que, </w:t>
      </w:r>
      <w:r>
        <w:rPr>
          <w:bCs/>
          <w:sz w:val="24"/>
        </w:rPr>
        <w:t xml:space="preserve">nos termos da Lei Orgânica do Município, informe da possibilidade de </w:t>
      </w:r>
      <w:r>
        <w:rPr>
          <w:sz w:val="24"/>
        </w:rPr>
        <w:t xml:space="preserve"> viabilizar a instalação em Botucatu, do "Serviço Móvel de Atendimento ao Cidadão", que é um importante mecanismo de governos comprometidos com a promoção da cidadania, que com certeza facilitará o acesso dos munícipes aos serviços públicos, e estas informações poderão contar com três estruturas distinta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 ônibus destinado a veicular informações, discutir problemas, realizar reuniões para debates de problemas públicos, palestras, seminários, cursos e atividades de educação para a cidada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is ônibus para prestação de serviços de vários órgão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m palco móvel para espetáculos de música, teatro, literatura e dança, procurando incentivar os produtores culturais da localidade, bem como incentivando a participação infanti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JUNIOR COLENCI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MD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33:00Z</cp:lastPrinted>
  <dcterms:modified xsi:type="dcterms:W3CDTF">2003-02-03T15:33:00Z</dcterms:modified>
  <cp:revision>29</cp:revision>
  <dc:subject/>
  <dc:title/>
</cp:coreProperties>
</file>