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informe da possibilidade de efetuar o recapeamento asfáltico na Rua Coronel Fonseca, no trecho situado entre a Avenida Dr. Vital Brasil e a rotatória  de entrada do Recanto Azu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se faz necessária, tendo em vista  que no local acima mencionado, já foi realizada a operação tapa-buraco, mas os buracos continuam a existir, causando transtornos aos motoristas que por ali circul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 xml:space="preserve">  </w:t>
      </w:r>
      <w:r>
        <w:rPr>
          <w:b/>
          <w:bCs/>
        </w:rPr>
        <w:t>- PSD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3T13:28:00Z</cp:lastPrinted>
  <dcterms:modified xsi:type="dcterms:W3CDTF">2003-02-03T15:28:00Z</dcterms:modified>
  <cp:revision>29</cp:revision>
  <dc:subject/>
  <dc:title/>
</cp:coreProperties>
</file>