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o Jardim Tropi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da possibilidade de construir uma quadra de areia ou um campo de futebol varzeano em alguma área pertencente à Prefeitura Municipal, no Jardim Tropical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0-07T08:56:00Z</cp:lastPrinted>
  <dcterms:modified xsi:type="dcterms:W3CDTF">2003-02-03T12:41:00Z</dcterms:modified>
  <cp:revision>20</cp:revision>
  <dc:subject/>
  <dc:title/>
</cp:coreProperties>
</file>