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o Jardim Paraíso II são obrigados a jogar bola e divertir-se nas vias públicas, em virtude da falta de um local adequado para a prática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ea pertencente à Prefeitura Municipal localizada na Rua Daniel Zacharias, no Jardim Paraíso I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construir uma quadra de areia em uma área pertencente à Prefeitura Municipal localizada na Rua Daniel Zacharias, no Jardim Paraíso II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ja efetuada a operação tapa-buracos em toda a extensão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0-07T08:56:00Z</cp:lastPrinted>
  <dcterms:modified xsi:type="dcterms:W3CDTF">2003-02-03T12:42:00Z</dcterms:modified>
  <cp:revision>22</cp:revision>
  <dc:subject/>
  <dc:title/>
</cp:coreProperties>
</file>