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várias vias públicas de nosso Município não contam com a implantação da pavimentação asfáltic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existe um pequeno trecho da Rua Francisco Martins Filho, na Vila Lavapés, que não conta com referida pavimentação asfáltic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moradores locais realizaram um abaixo-assinado solicitando a implantação de referida benfeitoria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que, </w:t>
      </w:r>
      <w:r>
        <w:rPr>
          <w:bCs/>
          <w:sz w:val="28"/>
        </w:rPr>
        <w:t>nos termos da Lei Orgânica do Município,</w:t>
      </w:r>
      <w:r>
        <w:rPr>
          <w:sz w:val="27"/>
        </w:rPr>
        <w:t xml:space="preserve"> nos informe se há algum projeto para a realização da pavimentação asfáltica de pequeno trecho da Rua Francisco Martins Filho, na Vila Lavapés, </w:t>
      </w:r>
      <w:r>
        <w:rPr>
          <w:sz w:val="28"/>
        </w:rPr>
        <w:t>a fim de satisfazer aos anseios de moradores locais.</w:t>
      </w:r>
    </w:p>
    <w:p>
      <w:pPr>
        <w:pStyle w:val="Normal"/>
        <w:jc w:val="both"/>
        <w:rPr>
          <w:sz w:val="27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03 de fevereiro de 2003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</cp:lastModifiedBy>
  <cp:lastPrinted>2001-06-18T13:57:00Z</cp:lastPrinted>
  <dcterms:modified xsi:type="dcterms:W3CDTF">2003-01-29T16:50:00Z</dcterms:modified>
  <cp:revision>40</cp:revision>
  <dc:subject/>
  <dc:title/>
</cp:coreProperties>
</file>