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um pequeno trecho da Rua Rangel Pestana, localizado entre as Ruas Conselheiro Rodrigues Alves e Coronel Fernando Prestes, na Vila Moreira, que não conta com referi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locais realizaram um abaixo-assinado solicitando a implantação de referida benfeit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 se há algum projeto para a realização da pavimentação asfáltica de pequeno trecho da Rua Rangel Pestana, localizado entre as Ruas Conselheiro Rodrigues Alves e Coronel Fernando Prestes, na Vila Moreira, a fim de satisfazer aos anseios de moradores loca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1-29T16:43:00Z</dcterms:modified>
  <cp:revision>41</cp:revision>
  <dc:subject/>
  <dc:title/>
</cp:coreProperties>
</file>