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Travessa Particular, localizada na Vila Santo Antônio não conta com referid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oradores locais solicitam a implantação de referida benfeito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nos informe se há algum projeto para a realização da pavimentação asfáltica na Travessa Particular, na Vila Santo Antônio, a fim de satisfazer aos anseios de moradores locais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feverei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1-29T16:42:00Z</dcterms:modified>
  <cp:revision>42</cp:revision>
  <dc:subject/>
  <dc:title/>
</cp:coreProperties>
</file>