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munícipes reclamam sobre o aumento do número de cães que perambulam pelas vias públicas de nosso Município;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acinação anti-rábica de referidos animais fica comprometida, uma vez que os mesmos perambulam livremente pelas vias públ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tomar as devidas providências em relação à captura e recolhimento dos cães que perambulam livremente pelas vias públicas de Botucatu, satisfazendo aos anseios dos munícipes de nossa cidade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25T14:20:00Z</cp:lastPrinted>
  <dcterms:modified xsi:type="dcterms:W3CDTF">2003-01-29T16:42:00Z</dcterms:modified>
  <cp:revision>20</cp:revision>
  <dc:subject/>
  <dc:title>R E Q U E R I M E N T O  Nº</dc:title>
</cp:coreProperties>
</file>