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s Empresas Viação Garcia e Viação Ouro Branco</w:t>
      </w:r>
      <w:r>
        <w:rPr>
          <w:sz w:val="28"/>
        </w:rPr>
        <w:t>, solicitando que   envidem esforços no sentido de colocar um ônibus com destino à cidade de Londrina – PR, no horário das 18 horas, às sextas-feiras e aos domingos, saindo do Terminal Rodoviário de Botucatu, "Dr. Carlos Alberto Melluso", visando atender aos anseios de muitos usuários que se utilizam desse meio de transporte para se locomover  à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1-06-25T14:20:00Z</cp:lastPrinted>
  <dcterms:modified xsi:type="dcterms:W3CDTF">2003-02-03T12:49:00Z</dcterms:modified>
  <cp:revision>23</cp:revision>
  <dc:subject/>
  <dc:title>R E Q U E R I M E N T O  Nº</dc:title>
</cp:coreProperties>
</file>