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Creche Municipal existente na Vila Aparecida não comporta a demanda de crianças exist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as crianças moradoras do Jardim Bom Pastor, Vila São Luiz, Vila São Lúcio, Recanto Azul e bairros adjacentes não são atendidas pela Creche Municipal localizada na Vila Aparecida, pois a mesma não possui condições para ta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creto nº. 6.356, de 20 de dezembro de 2001, declarou de utilidade pública para fins de desapropriação amigável o terreno de 2.030,19 metros quadrados, localizado na quadra formada pela Rua dos Costas, Rua Coronel Fonseca e Rua Aquilino Nogueira César, entre o Jardim Bom Pastor e o Recanto Azu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obre a possibilidade de instalar uma nova Creche no terreno descrito pelo Decreto nº. 6.356, de 20 de dezembro de 2001, localizado na quadra formada pela Rua dos Costas, Rua Coronel Fonseca e Rua Aquilino Nogueira César, entre o Jardim Bom Pastor e o Recanto Azul, visando oferecer atendimento às muitas crianças moradoras daquelas localidades e adjac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41:00Z</cp:lastPrinted>
  <dcterms:modified xsi:type="dcterms:W3CDTF">2003-02-03T15:41:00Z</dcterms:modified>
  <cp:revision>14</cp:revision>
  <dc:subject/>
  <dc:title/>
</cp:coreProperties>
</file>