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 xml:space="preserve">, solicitando que nos informe sobre a possibilidade             de instalar telefones públicos comunitários na Vila Real de Barra Bonita - MINA, visto que a falta desta melhoria causa inúmeros transtornos e descontentamentos à população daquele complexo habitacio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5:11:00Z</cp:lastPrinted>
  <dcterms:modified xsi:type="dcterms:W3CDTF">2003-02-03T12:52:00Z</dcterms:modified>
  <cp:revision>10</cp:revision>
  <dc:subject/>
  <dc:title/>
</cp:coreProperties>
</file>