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6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 jornal informativo da Associação dos Aposentados da Fundação  CESP, em sua última edição do ano passado, trouxe matéria que merece atenção e acompanhamento por parte dos órgãos interessad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investigação minuciosa da Agência Nacional de Vigilância Sanitária (ANVISA) revelou que 45% dos medicamentos dos três maiores laboratórios do país têm composição diferente da autorizada pelo próprio órgão, ou seja, o que se compra nas farmácias não é a mesma substância registrada nos arquivos do Govern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ANVISA assumiu parte da culpa pelas irregularidades constatadas nas bulas de alguns medicamentos. Em 1992, a Vigilância Sanitária aprovou várias alterações em bulas de remédios, porém, não as registrou em seus processos originais. De acordo com a ANVISA, os laboratórios enviaram pedidos de mudança que, na época, não foram respondidos por falta de recurs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s resultados se referem aos produtos nas empresas ACHE, MERCK E NOVARTIS, que já passaram pela averiguação da ANVISA. A pior situação foi encontrada no Laboratório MERCK. Dos seus 251 medicamentos, 160 apresentaram divergências na composição. ACHÉ e NOVARTIS tiveram problemas em, respectivamente 46% e 32% dos seus remédios, segundo revisão feita há dois anos por 25 farmacêuticos da ANVIS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pesar das falhas, de acordo com a Agência, as pessoas que tomaram os medicamentos de qualquer um desses laboratórios não correm risco de vida. A ANVISA está fazendo a revisão de todos os registros, com prazo de término para o final deste an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o exposto, e diante do problema levantado,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b/>
          <w:sz w:val="24"/>
        </w:rPr>
        <w:t>REQUEREMOS</w:t>
      </w:r>
      <w:r>
        <w:rPr>
          <w:sz w:val="24"/>
        </w:rPr>
        <w:t>, após cumpridas as formalidades regimentais, ouvido o Plenário, seja oficiado ao Excelentíssimo Senhor</w:t>
      </w:r>
      <w:r>
        <w:rPr>
          <w:b/>
          <w:bCs/>
          <w:sz w:val="24"/>
        </w:rPr>
        <w:t xml:space="preserve"> MINISTRO DA SAÚDE</w:t>
      </w:r>
      <w:r>
        <w:rPr>
          <w:sz w:val="24"/>
        </w:rPr>
        <w:t>, solicitando que sejam acionados os órgãos competentes, a fim de sanar a irregularidade constatada pela AGÊNCIA NACIONAL DE VIGILÂNCIA SANITÁRIA – ANVISA, evitando, dessa forma, que os consumidores brasileiros sejam prejudicados com a falha que vem sendo cometida pelos laborató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04-22T15:42:00Z</cp:lastPrinted>
  <dcterms:modified xsi:type="dcterms:W3CDTF">2003-02-03T15:47:00Z</dcterms:modified>
  <cp:revision>33</cp:revision>
  <dc:subject/>
  <dc:title>R E Q U E R I M E N T O  Nº</dc:title>
</cp:coreProperties>
</file>