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02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do Parque Marajoara e do Jardim Brasil procuraram este Vereador e solicitaram a intermediação do mesmo junto a quem de direito para implantação de uma linha de ônibus urbano, interligando aqueles doi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falta de referida linha tem ocasionado transtornos aos muitos usuários daqueles bairros, que dependem de transporte coletivo urban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implantar linha de ônibus sentido Parque Marajoara – Jardim Brasil, a fim de atender a solicitação de inúmeros usuários do transporte coletivo e minimizar a dificuldade de transporte dos moradores daquel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feverei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</cp:lastModifiedBy>
  <cp:lastPrinted>2002-04-22T15:42:00Z</cp:lastPrinted>
  <dcterms:modified xsi:type="dcterms:W3CDTF">2003-02-03T12:50:00Z</dcterms:modified>
  <cp:revision>24</cp:revision>
  <dc:subject/>
  <dc:title/>
</cp:coreProperties>
</file>