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Márcia Aparecida Galhardo e a Rua dos Lírios, próximas à garagem de ônibus, no Convívio Parque Residencial, não são dotadas de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os logradouros permanecem há muito tempo sem manutenção e apresentam várias irregularidades em seu leito carroçável, principalmente bura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oradores locais procuraram este Vereador, reclamando da falta de atenção do poder público para com aquela região da cidade e solicitando as providências necessárias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Qual o plano do Executivo para a realização da pavimentação asfáltica nas vias públicas pertencentes ao Convívio Parque Residencial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) Existe programação para a realização de referido serviço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c) Há previsão orçamentária?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3 de feverei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1-06-18T13:57:00Z</cp:lastPrinted>
  <dcterms:modified xsi:type="dcterms:W3CDTF">2003-02-03T13:02:00Z</dcterms:modified>
  <cp:revision>37</cp:revision>
  <dc:subject/>
  <dc:title/>
</cp:coreProperties>
</file>