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é indiscutível a importância de se tirar de circulação todos os medicamentos com prazo de validade venci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existe, inclusive, tramitando no Congresso Nacional, projeto que obriga os distribuidores; e os fabricantes a recolherem das farmácias todos os medicamentos vencidos ou deteriorados. De acordo com  a linha do projeto, as indústrias e os  distribuidores terão um prazo de 15 dias para recolhe-los, depois de avisados  pelas farmácias, e tratarão os produtos da mesma forma que seus resíduos industri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ANVISA assumiu parte da culpa pelas irregularidades constatadas pelas irregularidades constatadas nas bulas de alguns medicamentos. Em 1992, a Vigilância Sanitária aprovou várias alterações em bulas de remédios, porém, não as registrou em seus processos originais. De acordo com a ANVISA, os laboratórios enviaram pedidos de mudança que, na época, não foram respondidos por falta de recursos. A proposta proíbe, também, que as farmácias ou os consumidores abandonem em via pública, em terrenos baldios ou cursos de água, remédios com validade vencida ou deteriorado, e determina punições face à infração que será considerada de natureza sanitária ou crime ambient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independente da aprovação do citado projeto de lei, que certamente ainda demandará algum tempo, e para que possamos nos inteirar do assunto,</w:t>
      </w:r>
    </w:p>
    <w:p>
      <w:pPr>
        <w:pStyle w:val="Normal"/>
        <w:jc w:val="both"/>
        <w:rPr>
          <w:bCs/>
          <w:sz w:val="24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 solicitando que, juntamente  com a Secretaria Municipal  de Saúde, informe, nos termos da Lei Orgânica do Município, a esta Casa de Leis sobre os procedimentos adotados pela Vigilância Sanitária do nosso Município, na questão de recolhimento de medicamentos com prazo de validade vencid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51:00Z</cp:lastPrinted>
  <dcterms:modified xsi:type="dcterms:W3CDTF">2003-02-03T15:51:00Z</dcterms:modified>
  <cp:revision>40</cp:revision>
  <dc:subject/>
  <dc:title>R E Q U E R I M E N T O  Nº</dc:title>
</cp:coreProperties>
</file>