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Lei 9.394, de 20 de dezembro de 1996, que estabelece as diretrizes e bases da educação nacional </w:t>
      </w:r>
      <w:r>
        <w:rPr>
          <w:sz w:val="24"/>
        </w:rPr>
        <w:t xml:space="preserve">(cópia anexa), </w:t>
      </w:r>
      <w:r>
        <w:rPr>
          <w:sz w:val="28"/>
        </w:rPr>
        <w:t>em seu artigo 26, § 3º, versa que: “</w:t>
      </w:r>
      <w:r>
        <w:rPr>
          <w:i/>
          <w:iCs/>
          <w:sz w:val="28"/>
        </w:rPr>
        <w:t>A educação física, integrada à proposta pedagógica da escola, é componente curricular da Educação Básica, ajustando-se às faixas etárias e às condições da população escolar, sendo facultativa nos cursos noturnos.</w:t>
      </w:r>
      <w:r>
        <w:rPr>
          <w:sz w:val="28"/>
        </w:rPr>
        <w:t>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ofessores de educação física, aprovados no último concurso público municipal de Botucatu procuraram este Vereador, solicitando que seja estudado o cumprimento do disposto no artigo 26, § 3º da Lei 9.394/96, acerca da obrigatoriedade das aulas de educação física das séries iniciais do Ensino Fundamental sejam ministradas por professores da área, conforme documento anex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da possibilidade de que seja cumprido o disposto no artigo 26, § 3º da Lei 9.394, de 20 de dezembro de 1996, que estabelece as diretrizes e bases da educação nacional, a fim de que as aulas de educação física das séries iniciais do Ensino Fundamental das escolas municipais sejam ministradas pelos professores de educação física aprovados no último concurso públi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0-07T08:56:00Z</cp:lastPrinted>
  <dcterms:modified xsi:type="dcterms:W3CDTF">2003-02-03T13:06:00Z</dcterms:modified>
  <cp:revision>23</cp:revision>
  <dc:subject/>
  <dc:title/>
</cp:coreProperties>
</file>