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Dr. Vital Brasil encontram-se diversos estabelecimentos comerciais instal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a pública possui intenso tráfego de veículo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, ainda, que nos horários de </w:t>
      </w:r>
      <w:r>
        <w:rPr>
          <w:i/>
          <w:iCs/>
          <w:sz w:val="28"/>
        </w:rPr>
        <w:t>“rush”</w:t>
      </w:r>
      <w:r>
        <w:rPr>
          <w:sz w:val="28"/>
        </w:rPr>
        <w:t xml:space="preserve"> o movimento de veículos torna-se mais intenso,</w:t>
      </w:r>
      <w:r>
        <w:rPr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instalar um semáforo no cruzamento da Avenida Dr.Vital Brasil com a Rua Coronel Fonseca ou no cruzamento com a Rua Pinheiro Machado, nas proximidades do Supermercado Pão de Açúcar, no Jardim Bom Pastor, a fim de oferecer melhores condições ao intenso tráfego de veículos e sanar os transtornos causados pelos transeuntes quando atravessam a citada avenida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1-08-06T10:15:00Z</cp:lastPrinted>
  <dcterms:modified xsi:type="dcterms:W3CDTF">2003-02-03T13:09:00Z</dcterms:modified>
  <cp:revision>14</cp:revision>
  <dc:subject/>
  <dc:title/>
</cp:coreProperties>
</file>