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2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3/02/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pPr>
      <w:r>
        <w:rPr/>
        <w:tab/>
        <w:t xml:space="preserve"> </w:t>
        <w:tab/>
        <w:tab/>
      </w:r>
      <w:r>
        <w:rPr>
          <w:b/>
          <w:sz w:val="24"/>
        </w:rPr>
        <w:t xml:space="preserve">CONSIDERANDO </w:t>
      </w:r>
      <w:r>
        <w:rPr>
          <w:bCs/>
          <w:sz w:val="24"/>
        </w:rPr>
        <w:t>que várias vias públicas de Botucatu encontram-se em péssimo estado de conservação, com buracos e irregularidades na pavimentação asfáltica;</w:t>
      </w:r>
    </w:p>
    <w:p>
      <w:pPr>
        <w:pStyle w:val="Normal"/>
        <w:ind w:firstLine="2127"/>
        <w:jc w:val="both"/>
        <w:rPr/>
      </w:pPr>
      <w:r>
        <w:rPr>
          <w:b/>
          <w:sz w:val="24"/>
        </w:rPr>
        <w:t xml:space="preserve">CONSIDERANDO </w:t>
      </w:r>
      <w:r>
        <w:rPr>
          <w:bCs/>
          <w:sz w:val="24"/>
        </w:rPr>
        <w:t>que muitas dessas vias públicas possuem intenso movimento de veículos, bem como são corredores de ônibus,</w:t>
      </w:r>
    </w:p>
    <w:p>
      <w:pPr>
        <w:pStyle w:val="Normal"/>
        <w:ind w:firstLine="2127"/>
        <w:jc w:val="both"/>
        <w:rPr/>
      </w:pPr>
      <w:r>
        <w:rPr>
          <w:b/>
          <w:sz w:val="24"/>
        </w:rPr>
        <w:t>REQUEREMOS</w:t>
      </w:r>
      <w:r>
        <w:rPr>
          <w:sz w:val="24"/>
        </w:rPr>
        <w:t xml:space="preserve">, após cumpridas as formalidades regimentais, ouvido o Plenário, seja oficiado ao Excelentíssimo Senhor Prefeito Municipal de Botucatu, </w:t>
      </w:r>
      <w:r>
        <w:rPr>
          <w:b/>
          <w:sz w:val="24"/>
        </w:rPr>
        <w:t>ANTONIO MÁRIO DE PAULA FERREIRA IELO</w:t>
      </w:r>
      <w:r>
        <w:rPr>
          <w:sz w:val="24"/>
        </w:rPr>
        <w:t xml:space="preserve">, solicitando que nos informe, </w:t>
      </w:r>
      <w:r>
        <w:rPr>
          <w:bCs/>
          <w:sz w:val="24"/>
        </w:rPr>
        <w:t>nos termos da Lei Orgânica do Município,</w:t>
      </w:r>
      <w:r>
        <w:rPr>
          <w:sz w:val="24"/>
        </w:rPr>
        <w:t xml:space="preserve"> sobre a possibilidade de efetuar o recapeamento asfáltico em toda a extensão das Francisco Caricati, Joaquim Marins, Francisco José Soares, Antônio Hermelino Soares, Capitão Ariovaldo Corrêa Pinto, Rodolfo Devidé, Maria Perini e Geraldo Pedro Longo, na Vila São Luiz, bem como nas Ruas dos Costas, Stélio Machado Loureiro, Nossa Senhora Aparecida, Vicente da Rocha Torres, Pinheiro Machado, Agenor Nogueira, Cel. Manoel Luiz dos Santos, Francisco Botti, Francisco Casini, Garibaldina Pinheiro Machado, Antônio de Souza Noschesi, Luiz Tomazini, Capitão Alberto Mendes Júnior, Professor José Gondin Gomes de Mattos, Rigoberto Palombarini, Travessa Pereira da Silva e Avenida Dr. Vital Brasil, na Vila São Lúcio; Ruas Dr. Mário Soares, Tenente Sílvio Bestetti, Palmiro Biazon, José Dal Farra, Mário Leão, Gabriel Zacharias, Professor Renato da S. Cardoso, Vitória Régia, Emílio Garcia, Aurélio Menegon, Azaléia, Dr. Darwin Amaral Viegas, Miguel Cioffi, Tulipa e Papoula, nas Vilas São João e Jardim Bom Pastor; Ruas Orquídea, Petúnia, Hortência, Glicínia, Particular, Professor Lourenço Monti, Dália, Magnólia, Gardênia e Camélia, na Vila Paraíso; Ruas da Paz, da Esperança, da Alegria, da Felicidade, da Tranquilidade, da Harmonia e Avenida Bons Ares, no Recanto Azul; Ruas Frederico Petry, Armando Salles de Oliveira, João Morato da Conceição e Ângelo Milanesi, na Vila Maria e Avenidas Alfredo Cardinalli, Maria Nazareth Roseiro, Joaquim Domingues, Jair Aparecido Contessoti, Professor Adolfo Pinheiro Machado e Dante Trevisani, no Jardim Cristina, a fim de atender aos anseios de moradores e demais pessoas que transitam por referidas localidades.</w:t>
      </w:r>
    </w:p>
    <w:p>
      <w:pPr>
        <w:pStyle w:val="Normal"/>
        <w:ind w:firstLine="2127"/>
        <w:jc w:val="both"/>
        <w:rPr>
          <w:bCs/>
          <w:sz w:val="28"/>
        </w:rPr>
      </w:pPr>
      <w:r>
        <w:rPr>
          <w:b/>
          <w:sz w:val="24"/>
        </w:rPr>
        <w:t>REQUEREMOS</w:t>
      </w:r>
      <w:r>
        <w:rPr>
          <w:sz w:val="24"/>
        </w:rPr>
        <w:t>, outrossim, que em caso positivo, nos informe sobre a previsão para a realização de referida melhoria.</w:t>
      </w:r>
    </w:p>
    <w:p>
      <w:pPr>
        <w:pStyle w:val="Normal"/>
        <w:ind w:firstLine="2127"/>
        <w:jc w:val="both"/>
        <w:rPr>
          <w:b/>
          <w:b/>
          <w:bCs/>
          <w:sz w:val="26"/>
        </w:rPr>
      </w:pPr>
      <w:r>
        <w:rPr>
          <w:b/>
          <w:bCs/>
          <w:sz w:val="26"/>
        </w:rPr>
      </w:r>
    </w:p>
    <w:p>
      <w:pPr>
        <w:pStyle w:val="Normal"/>
        <w:jc w:val="center"/>
        <w:rPr>
          <w:sz w:val="28"/>
        </w:rPr>
      </w:pPr>
      <w:r>
        <w:rPr>
          <w:sz w:val="28"/>
        </w:rPr>
        <w:t>Plenário “Ver. Laurindo Ezidoro Jaqueta”, 03 de fevereiro de 2003.</w:t>
      </w:r>
    </w:p>
    <w:p>
      <w:pPr>
        <w:pStyle w:val="Normal"/>
        <w:jc w:val="center"/>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ilian</cp:lastModifiedBy>
  <cp:lastPrinted>2003-02-03T13:52:00Z</cp:lastPrinted>
  <dcterms:modified xsi:type="dcterms:W3CDTF">2003-08-18T11:40:00Z</dcterms:modified>
  <cp:revision>15</cp:revision>
  <dc:subject/>
  <dc:title/>
</cp:coreProperties>
</file>