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2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 Distrito de Rubião Júnior, uma faixa de terra compreendida entre a Rua Raimundo Putti e o leito da ferrovia, vem sendo ocupada por moradores em habitações precárias e sem qualquer segurança ou san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visita ao local, em 28 de janeiro último, constatamos que 04 (quatro) novas casas estavam sendo construídas, inclusive com a instalação de equipamentos sanitários prec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dada a grave crise social por que passamos e à necessidade imperiosa de sobrevivência, tal situação deve se agravar e dispersar por toda a cidade se medidas urgentes não forem tom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 solicitando que nos informe objetivamente, nos termos da Lei Orgânica do Município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quais providências foram ou serão tomadas com relação a instalação de moradias precárias em terreno situado entre  a Rua Raimundo Putti e o leito da ferrovia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Qual a política habitacional da atual administração e, em particular, as propostas e ações relativas a constituição de núcleos habitacionais precários (favelas)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feverei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ind w:left="14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ab/>
        <w:tab/>
        <w:tab/>
        <w:t>-PCdo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2-03T13:57:00Z</cp:lastPrinted>
  <dcterms:modified xsi:type="dcterms:W3CDTF">2003-02-03T15:57:00Z</dcterms:modified>
  <cp:revision>42</cp:revision>
  <dc:subject/>
  <dc:title>R E Q U E R I M E N T O  Nº</dc:title>
</cp:coreProperties>
</file>