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lado do Centro de Convivência do “Aconchego”, existe uma casa onde residia um servidor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recentemente, o antigo morador foi substituído por outro servi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tém a posse de diversos imóveis n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objetivamente, nos termos da Lei Orgânica do Município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lação de todos os imóveis de propriedade Municipal utilizados como local de residência, seus ocupantes e cargo ou função na Prefeitura Municip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is são os critérios para  ocupação das moradias por algum servido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No caso específico do Centro de Convivência do Idoso – Aconchego, quais foram os critérios para a desativação da moradia e quais os deveres e direitos do servidor, na condição de mo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8:00Z</cp:lastPrinted>
  <dcterms:modified xsi:type="dcterms:W3CDTF">2003-02-03T15:58:00Z</dcterms:modified>
  <cp:revision>44</cp:revision>
  <dc:subject/>
  <dc:title>R E Q U E R I M E N T O  Nº</dc:title>
</cp:coreProperties>
</file>