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s carnês de impostos do exercício de 2001 não consta nenhuma cobrança de taxa sanitá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 exercício de 2002 foi instituída cobrança de referida taxa sanitár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solicitando 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as seguintes questões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Qual a legislação que instituiu a cobrança da taxa sanitária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Qual o método de cálculo para chegar-se ao valor cobrado, já que a coleta do lixo é paga por tonelada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Qual imóvel está sujeito à cobrança da taxa sanitári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03 de fevereiro de 200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6-18T13:57:00Z</cp:lastPrinted>
  <dcterms:modified xsi:type="dcterms:W3CDTF">2003-02-03T15:13:00Z</dcterms:modified>
  <cp:revision>39</cp:revision>
  <dc:subject/>
  <dc:title/>
</cp:coreProperties>
</file>