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Parque Municipal  é pouco utilizado pela população, devido  a falta de estrutura do mesm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a região onde se encontra o Parque Municipal, diariamente, muitas pessoas costumam praticar caminh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arque Municipal poderia ser melhor utilizado pela população, se ali fosse construída uma pista  para a prática de caminhad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solicitando qu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informe da possibilidade de construir uma pista no Parque Municipal, com o objetivo de oferecer mais um local para que a população possa praticar caminh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03 de fevereiro de 200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6-18T13:57:00Z</cp:lastPrinted>
  <dcterms:modified xsi:type="dcterms:W3CDTF">2003-02-03T15:14:00Z</dcterms:modified>
  <cp:revision>41</cp:revision>
  <dc:subject/>
  <dc:title/>
</cp:coreProperties>
</file>