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Brasília, na Vila Cintra, possui duas mãos de dire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traz vários transtornos aos moradores loc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de Engenharia de Tráfego - DET,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viabilizar estudos no sentido de tornar mão única de direção a Rua Brasília, na Vila Cintra, a fim de diminuir o tráfego de veículos e satisfazer aos anseios de moradores e demais pessoas que transitam por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3-19T15:41:00Z</cp:lastPrinted>
  <dcterms:modified xsi:type="dcterms:W3CDTF">2003-02-03T15:15:00Z</dcterms:modified>
  <cp:revision>20</cp:revision>
  <dc:subject/>
  <dc:title/>
</cp:coreProperties>
</file>