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em breve uma filial da Indústria de Subprodutos de Origem Animal Lopesco Ltda estará funcionando em Botucatu, no local onde anteriormente encontrava-se instalada a Empresa Costa Pi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proprietários adquiriram aquele imóvel, onde será instalada a Fábrica de Produtos Biodog, proporcionando a divulgação do nome de Botucatu e contribuindo para o desenvolviment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instalação dessa nova fábrica possibilitará a criação de novos empregos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a </w:t>
      </w:r>
      <w:r>
        <w:rPr>
          <w:b/>
          <w:bCs/>
        </w:rPr>
        <w:t>INDÚSTRIA DE SUBPRODUTOS DE ORIGEM ANIMAL LOPESCO LTDA.</w:t>
      </w:r>
      <w:r>
        <w:rPr/>
        <w:t xml:space="preserve">, na pessoa de seu DD. Sócio-Diretor, </w:t>
      </w:r>
      <w:r>
        <w:rPr>
          <w:b/>
        </w:rPr>
        <w:t>SR. ANTÔNIO LOPES JÚNIOR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ela</w:t>
      </w:r>
      <w:r>
        <w:rPr/>
        <w:t xml:space="preserve"> instalação de uma filial em nosso Município, criando novos empregos e  contribuindo para o desenvolvimento de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1-11-05T12:12:00Z</cp:lastPrinted>
  <dcterms:modified xsi:type="dcterms:W3CDTF">2003-02-03T13:15:00Z</dcterms:modified>
  <cp:revision>16</cp:revision>
  <dc:subject/>
  <dc:title/>
</cp:coreProperties>
</file>