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o Jardim Monte Mor, Jardim Itamaraty, Jardim Aeroporto, Jardim Eldorado e Conjuntos Habitacionais “Clemente Jorge Roncari” e “Dr. Antônio Delmanto” procuraram este Vereador, solicitando a realização de referida benfeito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s vias públicas permanecem intransitáveis, causando transtornos aos moradores e danos aos veículos que por ali transitam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nas </w:t>
      </w:r>
      <w:r>
        <w:rPr>
          <w:sz w:val="28"/>
        </w:rPr>
        <w:t xml:space="preserve">vias públicas pertencentes ao </w:t>
      </w:r>
      <w:r>
        <w:rPr>
          <w:sz w:val="27"/>
        </w:rPr>
        <w:t xml:space="preserve">Jardim Monte Mor, Jardim Itamaraty, Jardim Aeroporto, Jardim Eldorado e Conjuntos Habitacionais “Clemente Jorge Roncari” e “Dr. Antônio Delmanto”, </w:t>
      </w:r>
      <w:r>
        <w:rPr>
          <w:sz w:val="28"/>
        </w:rPr>
        <w:t>bem como na Rua Capitão Ariovaldo Corrêa Pinto, no Recanto Azul, a fim de satisfazer aos anseios de moradores e motoristas que transitam por referidas loc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em caso positivo, nos informe qual a previsão para realização das ob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1-30T10:59:00Z</dcterms:modified>
  <cp:revision>33</cp:revision>
  <dc:subject/>
  <dc:title/>
</cp:coreProperties>
</file>