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Complementar         nº 291, dispõe sobre o uso de vias e logradouros públicos, espaço aéreo e do subsolo para implantação e passagem de equipamentos urbanos destinados à prestação de serviços de Infra-Estrutura por entidades de Direito Público e Privado, data de 18 de abril de 200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tigo 16 da referida lei estabelece: “Esta Lei será regulamentada por Decreto, no prazo máximo de </w:t>
      </w:r>
      <w:r>
        <w:rPr>
          <w:b/>
          <w:bCs/>
          <w:sz w:val="28"/>
        </w:rPr>
        <w:t>60 (sessenta) dias</w:t>
      </w:r>
      <w:r>
        <w:rPr>
          <w:sz w:val="28"/>
        </w:rPr>
        <w:t xml:space="preserve"> após a data de sua publicação.”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gulamentação é condição necessária para a correta aplicação da lei, destacando-se o seguint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4 – As entidades que tenham equipamentos de sua propriedade já implantados, em caráter permanente, nas vias públicas, logradouros, espaço aéreo, subsolo e nas obras de arte do Município, fornecerão à Secretaria Municipal de Planejamento cópia dos elementos cadastrais, a fim de serem complementados os registros existentes e organizados em banco de dados, para posterior expedição do Decreto de Permissão de Uso.</w:t>
      </w:r>
    </w:p>
    <w:p>
      <w:pPr>
        <w:pStyle w:val="TextBodyIndent"/>
        <w:ind w:firstLine="720"/>
        <w:rPr/>
      </w:pPr>
      <w:r>
        <w:rPr/>
        <w:t>§ 1º. – As entidades terão o prazo de 06 (seis) meses para cumprir o disposto neste artigo, contados a partir da publicação do Decreto regulamentador desta Lei.</w:t>
      </w:r>
    </w:p>
    <w:p>
      <w:pPr>
        <w:pStyle w:val="Recuodecorpodetexto2"/>
        <w:ind w:left="-142" w:firstLine="862"/>
        <w:rPr/>
      </w:pPr>
      <w:r>
        <w:rPr/>
        <w:t>§ 2º. – A prestação pecuniária será devida pelas entidades, que se enquadrarem no caput deste artigo, a partir da publicação desta Lei.</w:t>
      </w:r>
    </w:p>
    <w:p>
      <w:pPr>
        <w:pStyle w:val="TextBodyIndent"/>
        <w:ind w:firstLine="720"/>
        <w:rPr/>
      </w:pPr>
      <w:r>
        <w:rPr/>
        <w:t>§ 4º - Decorrido 1 (um) ano da data da publicação do Decreto regulamentador desta Lei, em havendo descumprimento do estabelecido neste artigo, a entidade perderá o direito à utilização do espaço que estiver ocupando e à aprovação de outros projeto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ulamentação da lei e sua urgente aplicação poderão trazer significativo aporte de receitas ao Município, sem ônus para a população e sim para as grandes empresas que exploram economicamente o espaço públic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Por que, até o momento, a Lei nº 291, de 18/04/2002, que dispõe sobre o uso de vias e logradouros públicos, espaço aéreo e do subsolo para implantação e passagem de equipamentos urbanos destinados à prestação de serviços de Infra-Estrutura por entidades de Direito Público e Privado, não foi regulamentada, conforme disposto em seu artigo 16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is as providências já tomadas a fim de o Poder Executivo cumpra e faça cumprir a Lei nº 291/2002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is os eventuais resultados das medidas já tomadas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Quais atividades </w:t>
      </w:r>
      <w:r>
        <w:rPr>
          <w:b/>
          <w:bCs/>
          <w:sz w:val="28"/>
        </w:rPr>
        <w:t>concretamente</w:t>
      </w:r>
      <w:r>
        <w:rPr>
          <w:sz w:val="28"/>
        </w:rPr>
        <w:t xml:space="preserve"> planejadas para o ano de 2003 para aplicar os dispositivos da referida lei?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42" w:firstLine="302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3-02-03T15:18:00Z</dcterms:modified>
  <cp:revision>41</cp:revision>
  <dc:subject/>
  <dc:title/>
</cp:coreProperties>
</file>