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no último domingo, um grupo de portadores de deficiência visual realizou um passeio ecológico gratuito pela Cuest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asseio foi o primeiro passo para que Botucatu se destaque na recepção de deficientes visuais, sendo uma novidade para trazer bons frutos para a cidade, inclusive a geração de empreg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asseio contou com a presença de portadores de deficiência visual de Botucatu e de cidades de nossa região, como Barra Bonita, Jaú, Tietê e Bauru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>SR. FERNANDO ANTÔNIO PEREIRA</w:t>
      </w:r>
      <w:r>
        <w:rPr/>
        <w:t>, DD. Diretor da Agência de Turismo BOTUCATUR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elo empenho na realização do projeto do primeiro passeio ecológico gratuito de portadores de deficiência visual pela Cuesta de Botucatu, evento que contou com a participação de botucatuenses e visitantes de vários municípios da região, destacando o nosso município na recepção de deficientes visuais e trazendo bons frutos para a c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</cp:lastModifiedBy>
  <cp:lastPrinted>2003-02-03T19:38:00Z</cp:lastPrinted>
  <dcterms:modified xsi:type="dcterms:W3CDTF">2003-02-03T21:41:00Z</dcterms:modified>
  <cp:revision>19</cp:revision>
  <dc:subject/>
  <dc:title/>
</cp:coreProperties>
</file>