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pesar das constantes reclamações dos moradores da Rua Vittor Atti, na Vila dos Lavradores, persiste os alagamentos nos dias de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Vereador foi procurado por uma comissão de moradores solicitando que o referido problema seja solucionado com urgência, aumentando o número de galeria de águas pluviais na referida rua, impedindo desta forma que as residências, escritórios e escolas fiquem inund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itado melhoramento vem sendo aguardado há  muito  tempo pelos  moradores daquele  logradouro,</w:t>
      </w:r>
    </w:p>
    <w:p>
      <w:pPr>
        <w:pStyle w:val="Normal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obre a possibilidade de, com urgência, aumentar o número de galerias de águas pluviais na Rua Vitor Atti, a fim de solucionar o problema que com freqüência aflige os moradores da referida localidade, que apresentam um abaixo-assinado que segue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PT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4:16:00Z</cp:lastPrinted>
  <dcterms:modified xsi:type="dcterms:W3CDTF">2003-02-03T16:16:00Z</dcterms:modified>
  <cp:revision>19</cp:revision>
  <dc:subject/>
  <dc:title/>
</cp:coreProperties>
</file>