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2º TEN. PM LUIZ PATRIARCA</w:t>
      </w:r>
      <w:r>
        <w:rPr>
          <w:sz w:val="28"/>
        </w:rPr>
        <w:t>, ocorrido no último dia 23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oacir Silveira, 138  – CEP 18704-250 – Bairro Brabância – Avaré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3-01-31T19:18:00Z</dcterms:modified>
  <cp:revision>72</cp:revision>
  <dc:subject/>
  <dc:title/>
</cp:coreProperties>
</file>