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onstituição Federal dispõe, em seu artigo 37 que: “A administração pública direta, indireta ou fundacional, de qualquer dos Poderes da União, dos Estados, do Distrito Federal e dos Municípios, obedecerá aos princípios de legalidade, impessoalidade, moralidade, </w:t>
      </w:r>
      <w:r>
        <w:rPr>
          <w:b/>
          <w:bCs/>
          <w:sz w:val="28"/>
        </w:rPr>
        <w:t>publicidade</w:t>
      </w:r>
      <w:r>
        <w:rPr>
          <w:sz w:val="28"/>
        </w:rPr>
        <w:t>”.(grifo nosso)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para que seja garantida a igualdade de oportunidades e preservados os direitos dos cidadãos e, em atenção ao princípio constitucional da publicidade, as leis e atos administrativos externos devem ser publicados, ou sejam deverão ser dados ao conhecimento público para que se tornem efetivas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publicidade regular e tempestiva dos atos públicos é imprescindível para que o cidadão possa, dentre outras fatos, cumprir as leis e outros mandamentos legais, desfrutar de seu direito regular de participar de certames licitatórios, de concursos públicos, impetrar recursos, etc.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, a este respeito, a Lei Orgânica do Município de Botucatu dispõe o seguinte:</w:t>
      </w:r>
    </w:p>
    <w:p>
      <w:pPr>
        <w:pStyle w:val="Corpodetexto2"/>
        <w:ind w:firstLine="720"/>
        <w:rPr/>
      </w:pPr>
      <w:r>
        <w:rPr/>
        <w:t>“</w:t>
      </w:r>
      <w:r>
        <w:rPr/>
        <w:t>ARTIGO 61 - As leis e atos administrativos externos municipais, deverão ser publicados em órgão oficial do Município de Botucatu para que produzam seus efeitos regul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º - Para a publicação das leis e atos administrativos externos municipais, fica criada a Imprensa Oficial do Município de Botucatu, conforme dispuser a lei”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Semanário Oficial, publicado pela Prefeitura Municipal de Botucatu, têm freqüentemente chegado a esta Câmara Municipal em data posterior àquela que consta do cabeçalho, cabendo mencionar, em particular que a edição de 16 de janeiro de 2003 chegou a esta casa com sete dias de atraso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solicitando que nos informe, </w:t>
      </w:r>
      <w:r>
        <w:rPr>
          <w:bCs/>
          <w:sz w:val="28"/>
        </w:rPr>
        <w:t>nos termos da Lei Orgânica do Município</w:t>
      </w:r>
      <w:r>
        <w:rPr>
          <w:sz w:val="28"/>
        </w:rPr>
        <w:t>, de forma objetiva e clara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) O Semanário Oficial editado da Prefeitura Municipal de Botucatu, tem circulado na data que consta de seu cabeçalho e que para todos efeitos legais é a data de publicação dos textos legais e administrativos que contém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b) Em que data foi impresso e distribuído o Semanário Oficial datado de 16 de janeiro de 2003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03 de fevereiro de 2003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CdoB-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-142" w:firstLine="3022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6-18T13:57:00Z</cp:lastPrinted>
  <dcterms:modified xsi:type="dcterms:W3CDTF">2003-02-03T15:34:00Z</dcterms:modified>
  <cp:revision>42</cp:revision>
  <dc:subject/>
  <dc:title/>
</cp:coreProperties>
</file>