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Conjuntos “Clemente Jorge Roncari” e “Dr. Antônio Delmanto”, conhecidos, respectivamente, como COHAB V e COHAB VI, são conjuntos habitacionais, ou seja, os terrenos vagos existentes são em sua maioria ou totalidade de propriedade do Municípi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maioria dos referidos terrenos encontra-se em estado de abandono, com mato alto, provocando o acúmulo de resíduos, a proliferação de artrópodes e roedores, além de servir como esconderijo para meliantes e bandido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 centro do Conjunto Habitacional “Clemente Jorge Roncari” encontra-se uma “praça” (ou área destinada a tal), em péssimas condições de conservação e sem iluminação, sem área de passagem de moradores, que se expõe a toda sorte de risco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aqueles bairros pagam regularmente seus tributos fazendo jus a contrapartida de serviços por parte do Poder Público Municipal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 nos informe, </w:t>
      </w:r>
      <w:r>
        <w:rPr>
          <w:bCs/>
          <w:sz w:val="26"/>
        </w:rPr>
        <w:t>nos termos da Lei Orgânica do Município</w:t>
      </w:r>
      <w:r>
        <w:rPr>
          <w:sz w:val="26"/>
        </w:rPr>
        <w:t>, de forma objetiva e clara quais os planos ou projetos existentes para proceder a adequada urbanização dos Conjuntos Habitacionais “Clemente Jorge Roncari” e “Dr. Antônio Delmanto”, respectivamente, COHAB V e COHAB VI, especialmente no que se refere à iluminação pública e a limpeza de terrenos de propriedade do Município e à construção de praças e outros equipamentos urbanos.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REQUEREMOS</w:t>
      </w:r>
      <w:r>
        <w:rPr>
          <w:sz w:val="26"/>
        </w:rPr>
        <w:t>, outrossim, que, em atenção aos direitos dos moradores daqueles bairros e em cumprimento às leis municipais vigentes, a Prefeitura Municipal proceda a limpeza dos terrenos de sua propriedade naqueles bair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fevereiro de 2003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142" w:firstLine="302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4:19:00Z</cp:lastPrinted>
  <dcterms:modified xsi:type="dcterms:W3CDTF">2003-02-03T16:19:00Z</dcterms:modified>
  <cp:revision>45</cp:revision>
  <dc:subject/>
  <dc:title/>
</cp:coreProperties>
</file>