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rofundo pesar pelo falecimento do </w:t>
      </w:r>
      <w:r>
        <w:rPr>
          <w:b/>
          <w:sz w:val="26"/>
        </w:rPr>
        <w:t>PROFESSOR DOUTOR EDGARD CARONE</w:t>
      </w:r>
      <w:r>
        <w:rPr>
          <w:sz w:val="26"/>
        </w:rPr>
        <w:t>, ocorrido no último dia 27 de janeiro, aos 79 anos de idad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EDGARD CARONE,</w:t>
      </w:r>
      <w:r>
        <w:rPr>
          <w:sz w:val="26"/>
        </w:rPr>
        <w:t xml:space="preserve"> nascido em 14 de setembro de 1923, era Professor Titular aposentado da Faculdade de Filosofia, Letras e Ciências Humanas da Universidade de São Paulo e foi um dos mais importantes historiadores e intelectuais brasileiros. Destacou-se pelo sentido político e progressista que deu à sua obra, concebida para ser uma ferramenta na luta para o avanço da democracia em nosso país e para a libertação de nosso povo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Estudou em profundidade a ação da classe operária e a difusão do marxismo no Brasil, bem como foi um dos pioneiros no estudo sistemático da história da República e do pensamento e da organização da burguesia brasilei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deriu à luta pelo progresso social ainda na juventude. Formou-se pela Universidade de São Paulo – USP, em 1947, doutorou-se em 1971 e, em 1985, tornou-se professor livre-docente desta universidade. Também foi professor da Faculdade de Ciências e Letras de Araraquara, da Universidade Estadual Paulista – UNESP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lém do importante legado que deixou a todo povo brasileiro,</w:t>
      </w:r>
      <w:r>
        <w:rPr>
          <w:b/>
          <w:bCs/>
          <w:sz w:val="26"/>
        </w:rPr>
        <w:t xml:space="preserve"> EDGARD CARONE</w:t>
      </w:r>
      <w:r>
        <w:rPr>
          <w:sz w:val="26"/>
        </w:rPr>
        <w:t xml:space="preserve"> marcou a vida de Botucatu e da região. Aqui viveu nos idos dos anos 50 e 60, dando importante contribuição à vida política e intelectual de nossa cidade, destacando-se a criação de um cine clube, verdadeiro centro de irradiação do pensamento progressista. Em 1964, foi vítima de perseguição, na região, pelos esbirros da ditadura militar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, aos Conselhos Universitários da Universidade de São Paulo e da Universidade Estadual Paulista, ao Centro Cultural de Botucatu e à impressa botucatuen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>Vereador Autor</w:t>
      </w:r>
      <w:r>
        <w:rPr>
          <w:b/>
        </w:rPr>
        <w:t xml:space="preserve"> 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4:23:00Z</cp:lastPrinted>
  <dcterms:modified xsi:type="dcterms:W3CDTF">2003-02-03T16:23:00Z</dcterms:modified>
  <cp:revision>75</cp:revision>
  <dc:subject/>
  <dc:title/>
</cp:coreProperties>
</file>